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gree Requirement Worksheet, Students Starting Prior To Spring 2023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8"/>
          <w:szCs w:val="18"/>
        </w:rPr>
        <w:t xml:space="preserve">Note:  This is a worksheet only. Content has not been verified by the Registrar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General Weinberg Requirements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for official rules/polici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1350"/>
        <w:gridCol w:w="1171"/>
        <w:gridCol w:w="134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ourse Number &amp; Quarter Taken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rst-Year Seminar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rst-Year Seminar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riting Proficiency Requirement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eign Language Requirement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Weinberg major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istribution Requirement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tural Sciences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l Studie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cial &amp; Behavioral Sciences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istorical Studies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hics and Value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iterature &amp; Fine Arts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9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5 total units of credit 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R: 34 Weinberg units; Min. 32 NU credits (transfers 21, dual degrees 42); Min. 9 quarters at NU (transfers 6, dual degrees 1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ts WCA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ts N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Quarter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mportant Rule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l degree requirement courses must be taken for a quality grade (ABCD). First-year Seminars and Distribution Requirements must receive a grade of D or better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tribution Requirements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 of 2 AP credits may be used, each in different area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P/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e per term of study abroad, max of two, each in different areas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For complete rules and policies, se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  <w:szCs w:val="16"/>
          </w:rPr>
          <w:t>https://weinberg.northwestern.edu/undergraduate/degree/index.html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 (Body CS)" w:asciiTheme="minorHAnsi" w:eastAsiaTheme="minorHAnsi" w:hAnsiTheme="minorHAnsi"/>
        <w:bCs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717"/>
    <w:pPr>
      <w:widowControl/>
      <w:bidi w:val="0"/>
      <w:spacing w:before="0" w:after="0"/>
      <w:jc w:val="left"/>
    </w:pPr>
    <w:rPr>
      <w:rFonts w:ascii="Garamond" w:hAnsi="Garamond" w:eastAsia="Times New Roman" w:cs="Garamond"/>
      <w:bCs w:val="false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321717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21717"/>
    <w:rPr>
      <w:rFonts w:ascii="Helvetica" w:hAnsi="Helvetica" w:eastAsia="Times New Roman" w:cs="Helvetica"/>
      <w:b/>
      <w:kern w:val="0"/>
      <w:sz w:val="28"/>
      <w:szCs w:val="28"/>
      <w14:ligatures w14:val="none"/>
    </w:rPr>
  </w:style>
  <w:style w:type="character" w:styleId="InternetLink">
    <w:name w:val="Hyperlink"/>
    <w:basedOn w:val="DefaultParagraphFont"/>
    <w:uiPriority w:val="99"/>
    <w:unhideWhenUsed/>
    <w:rsid w:val="003217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17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7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nberg.northwestern.edu/undergraduate/degree/index.html" TargetMode="External"/><Relationship Id="rId3" Type="http://schemas.openxmlformats.org/officeDocument/2006/relationships/hyperlink" Target="https://weinberg.northwestern.edu/undergraduate/degre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7:00Z</dcterms:created>
  <dc:creator>Liz Fekete Trubey</dc:creator>
  <dc:description/>
  <dc:language>en-US</dc:language>
  <cp:lastModifiedBy>Liz Fekete Trubey</cp:lastModifiedBy>
  <dcterms:modified xsi:type="dcterms:W3CDTF">2023-06-30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