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egree Requirement Worksheet, Students Starting After Spring 2023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18"/>
          <w:szCs w:val="18"/>
        </w:rPr>
        <w:t xml:space="preserve">Note:  This is a worksheet only. Content has not been verified by the Registrar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hyperlink r:id="rId2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t>General Weinberg Requirements</w:t>
        </w:r>
      </w:hyperlink>
      <w:r>
        <w:rPr>
          <w:rStyle w:val="InternetLink"/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for official rules/policie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4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1350"/>
        <w:gridCol w:w="1171"/>
        <w:gridCol w:w="134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equirement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ourse Number &amp; Quarter Taken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llege Seminar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ritten &amp; Oral Expression: First-Year Writing Seminar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ritten &amp; Oral Expression: Advanced Expression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ficiency in a Language Other Than English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.S. Perspectives on Power, Justice, and Equity 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lobal Perspectives on Power, Justice, and Equity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 Weinberg major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oundational Disciplines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9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tural Sciences (FD-NS)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9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mpirical &amp; Deductive Reasoning (FD-EDR)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9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9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cial &amp; Behavioral Sciences (FD-SBS)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9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9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istorical Studies (FD-HS)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9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9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thical &amp; Evaluative Thinking (FD-EET)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9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9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terature &amp; Arts (FD-LA)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ther Requirements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45 total units of credit 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RR: 34 Weinberg units; Min. 32 NU credits (transfers 21, dual degrees 42); Min. 9 quarters at NU (transfers 6, dual degrees 11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nits WCA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nits N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U Quarters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mportant Rules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dvanced Expression; U.S. Perspectives on Power, Justice, and Equity; and Global Perspectives of Power, Justice, and Equity: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ay also satisfy any other degree requirement for which the course has been approved.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ust be taken for a quality grade, earning D or higher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oundational Disciplines: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ne course in each area must be taken at NU for a quality grade.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x of 2 may have grades of Pass (P), each in a different area. Courses also counting for other degree requirements cannot be taken P/N.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ne FD per term of study abroad, max of 2, each in a different area.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x of 2 from AP/IB, each in a different area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Fonts w:cs="Calibri" w:cstheme="minorHAns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For complete rules and policies, see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i/>
            <w:iCs/>
            <w:sz w:val="16"/>
            <w:szCs w:val="16"/>
          </w:rPr>
          <w:t>https://weinberg.northwestern.edu/undergraduate/degree/post-spring-2023-degree/index.html</w:t>
        </w:r>
      </w:hyperlink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 (Body CS)" w:asciiTheme="minorHAnsi" w:eastAsiaTheme="minorHAnsi" w:hAnsiTheme="minorHAnsi"/>
        <w:bCs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141d"/>
    <w:pPr>
      <w:widowControl/>
      <w:bidi w:val="0"/>
      <w:spacing w:before="0" w:after="0"/>
      <w:jc w:val="left"/>
    </w:pPr>
    <w:rPr>
      <w:rFonts w:ascii="Garamond" w:hAnsi="Garamond" w:eastAsia="Times New Roman" w:cs="Garamond"/>
      <w:bCs w:val="false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qFormat/>
    <w:rsid w:val="00a1141d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1141d"/>
    <w:rPr>
      <w:rFonts w:ascii="Helvetica" w:hAnsi="Helvetica" w:eastAsia="Times New Roman" w:cs="Helvetica"/>
      <w:b/>
      <w:kern w:val="0"/>
      <w:sz w:val="28"/>
      <w:szCs w:val="28"/>
      <w14:ligatures w14:val="none"/>
    </w:rPr>
  </w:style>
  <w:style w:type="character" w:styleId="InternetLink">
    <w:name w:val="Hyperlink"/>
    <w:basedOn w:val="DefaultParagraphFont"/>
    <w:uiPriority w:val="99"/>
    <w:unhideWhenUsed/>
    <w:rsid w:val="00a1141d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462d9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3cb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141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inberg.northwestern.edu/undergraduate/degree/post-spring-2023-degree/" TargetMode="External"/><Relationship Id="rId3" Type="http://schemas.openxmlformats.org/officeDocument/2006/relationships/hyperlink" Target="https://weinberg.northwestern.edu/undergraduate/degree/post-spring-2023-degree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303</Words>
  <Characters>1728</Characters>
  <CharactersWithSpaces>20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08:00Z</dcterms:created>
  <dc:creator>Liz Fekete Trubey</dc:creator>
  <dc:description/>
  <dc:language>en-US</dc:language>
  <cp:lastModifiedBy>Liz Fekete Trubey</cp:lastModifiedBy>
  <dcterms:modified xsi:type="dcterms:W3CDTF">2023-07-06T15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