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World Literatur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may be from CLS, English, or any of the language departments or area-studies program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319"/>
        <w:gridCol w:w="180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MP_LIT courses, 1 at the 300 level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COMP LIT 20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additional literature courses from at least 2 different cultural and linguistic traditions, at least 2 at the 300 level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A10E7C-8B11-41CF-BA50-3262A199B2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4E8F0E-BD56-4923-A9EC-923C6C7C504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F0077769-115D-4354-AD5F-5A03238CF9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20:00Z</dcterms:created>
  <dc:creator>Liz Trubey</dc:creator>
  <dc:description/>
  <dc:language>en-US</dc:language>
  <cp:lastModifiedBy>Claire Effie Winkleblack</cp:lastModifiedBy>
  <dcterms:modified xsi:type="dcterms:W3CDTF">2025-07-22T21:32:02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1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