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tat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department and Catalog for substitutions for core cours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e approved intro STAT course from another department may be used in place of STAT 202 or 210.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requisites:</w:t>
      </w:r>
      <w:r>
        <w:rPr>
          <w:rFonts w:cs="Calibri" w:ascii="Calibri" w:hAnsi="Calibri"/>
          <w:sz w:val="22"/>
          <w:szCs w:val="22"/>
        </w:rPr>
        <w:t xml:space="preserve"> MATH 220-1,2 (or 218-1,2,3), MATH 226, 230-1,2, 240. See department and Catalog for substitutions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320"/>
        <w:gridCol w:w="1441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?</w:t>
            </w:r>
          </w:p>
        </w:tc>
      </w:tr>
      <w:tr>
        <w:trPr>
          <w:trHeight w:val="307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roductory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AT 2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 or 2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 (or equivalent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AT 320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20-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50 or ECON 381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andard methods cours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T 328-0 (or equivalent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FDE1D9-2B9E-4143-8143-F997A77188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9D95E7-6A60-4C7C-BA7A-5385E664118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ECD7668-3894-4AC4-8DA6-0EE1A452B5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12:00Z</dcterms:created>
  <dc:creator>Liz Trubey</dc:creator>
  <dc:description/>
  <dc:language>en-US</dc:language>
  <cp:lastModifiedBy>Claire Effie Winkleblack</cp:lastModifiedBy>
  <dcterms:modified xsi:type="dcterms:W3CDTF">2025-07-22T21:30:23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3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