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Spanish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</w:t>
      </w:r>
      <w:r>
        <w:rPr>
          <w:rFonts w:cs="Calibri" w:ascii="Calibri" w:hAnsi="Calibri"/>
          <w:sz w:val="22"/>
          <w:szCs w:val="22"/>
        </w:rPr>
        <w:t>:  SPANISH 121-3, 125, or 127; AP credit; or placement by the online Spanish Language Placement Exam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3 courses at the 300 lev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 to 5 200-level courses, from a department list; 2 must be literature survey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16C1104-A85D-4056-AA80-0B29662F85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15F39E-C787-49FE-A7C4-5DE17066A3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B908643-2585-46ED-B203-7E1A7ECF4C1F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10:00Z</dcterms:created>
  <dc:creator>Liz Trubey</dc:creator>
  <dc:description/>
  <dc:language>en-US</dc:language>
  <cp:lastModifiedBy>Claire Effie Winkleblack</cp:lastModifiedBy>
  <dcterms:modified xsi:type="dcterms:W3CDTF">2025-07-22T21:24:55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4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