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ociological Research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Chicago Field Studies course or one Global Engagement Studies Institute may count with adviser approval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hough 399 may be taken more than once, only 1 unit may count toward the min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units of 376 may count with different topic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  <w:t>SOCIOL 101-7, 101-8 and 226-0 do not count towards the one 100- or 200-level course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4231"/>
        <w:gridCol w:w="1530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0- or 200-level SOCIOL cours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methods courses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OCIOL 2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OCIOL 303 or equival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OCIOL 3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00 level sociology courses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53A0FEE-34E8-49B4-99E9-DE68247810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CF916F-B4D4-424C-B8A0-BBC6F7F075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C4A6A5-DDB3-427E-A7E5-7B540A29901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57:00Z</dcterms:created>
  <dc:creator>Liz Trubey</dc:creator>
  <dc:description/>
  <dc:language>en-US</dc:language>
  <cp:lastModifiedBy>Claire Effie Winkleblack</cp:lastModifiedBy>
  <dcterms:modified xsi:type="dcterms:W3CDTF">2025-07-22T21:22:25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