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Science in Human Cultur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ximum of 2 courses in the minor may double count toward a major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500"/>
        <w:gridCol w:w="16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courses chosen in consultation with a faculty adviser constituting a coherent theme; courses must include at least 1 300-level cours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character" w:styleId="TitleChar" w:customStyle="1">
    <w:name w:val="Title Char"/>
    <w:link w:val="Title"/>
    <w:qFormat/>
    <w:rsid w:val="006501c1"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6501c1"/>
    <w:pPr>
      <w:jc w:val="center"/>
    </w:pPr>
    <w:rPr>
      <w:rFonts w:ascii="Helvetica" w:hAnsi="Helvetica" w:cs="Helvetic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E6867A-EADE-482C-BC2C-9D91E993B493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0E54D3B-09A2-4A45-8DC0-66FECB4C6F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75BFCCE-280A-4B41-A42D-D0FD58A396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54:00Z</dcterms:created>
  <dc:creator>Liz Trubey</dc:creator>
  <dc:description/>
  <dc:language>en-US</dc:language>
  <cp:lastModifiedBy>Claire Effie Winkleblack</cp:lastModifiedBy>
  <dcterms:modified xsi:type="dcterms:W3CDTF">2025-07-22T21:15:35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9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