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ussian and East European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may choose to study a Slavic language, but this is not required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ay focus on Russian literature or culture, Russian language and culture, Czech and East European studies, or Polish and East European studi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1 Slavic first-year seminar, college seminar or first-year writing seminar may count toward the requirement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3 courses may come from outside the department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3 courses may be in an East European language or German at or above the intermediate level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8"/>
        <w:gridCol w:w="4260"/>
        <w:gridCol w:w="162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urses at the 200 level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urses at the 300 level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E47CDB4-3546-47D0-A971-B7E26AB3EE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28EB50-0066-475D-A02C-66ABD9D613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08647E-C56D-4E36-B888-43DB25FD1E7F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47:00Z</dcterms:created>
  <dc:creator>Liz Trubey</dc:creator>
  <dc:description/>
  <dc:language>en-US</dc:language>
  <cp:lastModifiedBy>Claire Effie Winkleblack</cp:lastModifiedBy>
  <dcterms:modified xsi:type="dcterms:W3CDTF">2025-07-22T21:13:55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6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