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eligious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course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ELIGION 170 or 1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other RELIGION courses not including first-year seminars; at least 2 at the 300 or 400 level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C39C3A-719F-4B86-B072-B5312F104C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31FBEE-08DE-42F2-8026-F57BC9CEED9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4111F5F-1647-4F44-AFF3-B450BF9688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46:00Z</dcterms:created>
  <dc:creator>Liz Trubey</dc:creator>
  <dc:description/>
  <dc:language>en-US</dc:language>
  <cp:lastModifiedBy>Claire Effie Winkleblack</cp:lastModifiedBy>
  <dcterms:modified xsi:type="dcterms:W3CDTF">2025-07-22T21:12:14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