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rtugues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 PORT 115-2, 121-3, or placement at the 200 level on the Portuguese Language Placement Exam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4321"/>
        <w:gridCol w:w="1620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00-level courses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ORT 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RT 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hosen from PORT 210, 296, 303, 380, 39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lectives, at least one at the 300-level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78A58D7-77B1-4057-8646-1E0186A965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186FF33-9910-4A68-949F-690F80FF3D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3D55D5-FF6E-4474-9D3C-72A3758F43D3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35:00Z</dcterms:created>
  <dc:creator>Liz Trubey</dc:creator>
  <dc:description/>
  <dc:language>en-US</dc:language>
  <cp:lastModifiedBy>Claire Effie Winkleblack</cp:lastModifiedBy>
  <dcterms:modified xsi:type="dcterms:W3CDTF">2025-07-22T21:03:47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7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