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litical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, one course from study abroad may count towards the min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no limit to the number of POL_SCI 390-0 that may be applied towards the min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units of POLI_SCI 399-0 or 2 units of POLI_SCI 394-LK may count towards the minor.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141"/>
        <w:gridCol w:w="162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25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2 200-level courses chosen from POLI SCI 201, 220, 230, 240, 25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POLI SCI courses, including at least 3 at the 300 leve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F3449E-98CD-4B20-85B6-CF94DBC79F5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8FF4183-4283-4E77-9228-576DC76EE1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225143-7F9C-4664-9621-00142F7B98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1:00Z</dcterms:created>
  <dc:creator>Liz Trubey</dc:creator>
  <dc:description/>
  <dc:language>en-US</dc:language>
  <cp:lastModifiedBy>Claire Effie Winkleblack</cp:lastModifiedBy>
  <dcterms:modified xsi:type="dcterms:W3CDTF">2025-07-22T21:02:10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