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ys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 unit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 MATH 220-1,2 (or 218-1,2,3); PHYSICS 140-1,2,3/126-1,2,3, or 125-1,2,3/126-1,2,3, or 135-1,2,3/136-1,2,3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4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3960"/>
        <w:gridCol w:w="1531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9" w:hRule="atLeast"/>
        </w:trPr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Math courses: MATH 230-1,2; PHYSICS 311-1,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TH 240, 25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core cours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HYSICS 2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HYSICS 330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HYSICS 333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ther 300-level Physics or Astronomy courses other than PHYSICS 311-1,2, 312, 398 or 399 or ASTRON 398, 3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637A97-12E6-4762-B973-09851B7F9B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AB4E05-E477-4B3D-BB5D-4C81FBC9452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940756-C670-456D-AF82-3785B0B2D2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7:00Z</dcterms:created>
  <dc:creator>Liz Trubey</dc:creator>
  <dc:description/>
  <dc:language>en-US</dc:language>
  <cp:lastModifiedBy>Claire Effie Winkleblack</cp:lastModifiedBy>
  <dcterms:modified xsi:type="dcterms:W3CDTF">2025-07-22T20:57:49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