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hilosoph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unit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-year seminars, College Seminar, First-Year Writing Seminar, PHIL 275, 373-1, 373-2 or 398 may not count toward minor requirement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y 1 of PHIL 273-1, 273-2 or 273-3 may be counted towards the additional course requirement. Students who take PHIL 273-1 may apply this toward one of the core courses, but then may only apply PHIL 273-2 or PHIL 273-3 to partially satisfy the additional course requirement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1 eligible 399 may count toward the minor. See department website for criteria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core courses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HIL 150 or 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PHIL 210-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PHIL 210-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HIL 260 or 261 (or PHIL 273-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dditional courses, including at least 3 300- or 400- level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6BF29E-3177-46F4-98DC-B2A8E1DAA91A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89BAA07-84A6-4B8E-9842-E2AA36930D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DF3878-E506-4652-B5A7-324883F8E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3:00Z</dcterms:created>
  <dc:creator>Liz Trubey</dc:creator>
  <dc:description/>
  <dc:language>en-US</dc:language>
  <cp:lastModifiedBy>Claire Effie Winkleblack</cp:lastModifiedBy>
  <dcterms:modified xsi:type="dcterms:W3CDTF">2025-07-22T20:51:56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