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Native American and Indigenous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7"/>
        <w:gridCol w:w="4320"/>
        <w:gridCol w:w="171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7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oundational cour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NGLISH 274, SOCIOL 277 or other approved clas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from creative expression or social world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urses from natural worlds or global indigeneity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lective cour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CA1E6B1-6EC1-4E95-98D2-D2273494D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1B34D2-A683-4AE6-AC50-1E4D9414BA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ED03EA-D821-424D-B421-062E815A16B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0:00Z</dcterms:created>
  <dc:creator>Liz Trubey</dc:creator>
  <dc:description/>
  <dc:language>en-US</dc:language>
  <cp:lastModifiedBy>Claire Effie Winkleblack</cp:lastModifiedBy>
  <dcterms:modified xsi:type="dcterms:W3CDTF">2025-07-22T20:44:0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