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Mathematics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6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requisite basic courses</w:t>
      </w:r>
      <w:r>
        <w:rPr>
          <w:rFonts w:cs="Calibri" w:ascii="Calibri" w:hAnsi="Calibri"/>
          <w:sz w:val="22"/>
          <w:szCs w:val="22"/>
        </w:rPr>
        <w:t>:  Math 220-1, 220-2 (or 218-1,2,3), 226, 230-1, 230-2, 240 (see department or Catalog for equivalents)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4409"/>
        <w:gridCol w:w="171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courses at the 300 level or higher, including at least 1 2-quarter sequence; see Catalog or department for details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0CBA607-7246-4A22-944E-8CE98C37FF63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E58E5796-DB30-40B7-BA66-E46A76EF998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B3F81C3-E24F-4F8B-922E-E26AAA400B3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9:28:00Z</dcterms:created>
  <dc:creator>Liz Trubey</dc:creator>
  <dc:description/>
  <dc:language>en-US</dc:language>
  <cp:lastModifiedBy>Claire Effie Winkleblack</cp:lastModifiedBy>
  <dcterms:modified xsi:type="dcterms:W3CDTF">2025-07-22T20:36:09Z</dcterms:modified>
  <cp:revision>4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3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