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inguist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ods course chosen from COG_SCI 210, LING 312, 315, 316, 317, 321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-level courses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ethods course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linguistics courses beyond the 200 level (only one may be 398 or 399)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rsid w:val="007075f6"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CAD1BE-5ED1-437F-9FC1-DD0CFD28A03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C98445E-3C14-4560-9F3F-DB97C38162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0951FB-F869-4FD6-9274-583F1DDE90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59:00Z</dcterms:created>
  <dc:creator>Liz Trubey</dc:creator>
  <dc:description/>
  <dc:language>en-US</dc:language>
  <cp:lastModifiedBy>Claire Effie Winkleblack</cp:lastModifiedBy>
  <dcterms:modified xsi:type="dcterms:W3CDTF">2025-07-22T20:30:51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