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eg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3 courses must be at the 300 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Chicago Field Studies credits may be counted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re cour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ST 206 (required to declare the mino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approved electives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8F94D0-BA74-4CA1-9D00-3D40C95901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C39A65-5827-44A9-A4D6-A6670FBEFC3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9DF0692-FEFE-438A-988A-259BCBF841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7:00Z</dcterms:created>
  <dc:creator>Liz Trubey</dc:creator>
  <dc:description/>
  <dc:language>en-US</dc:language>
  <cp:lastModifiedBy>Claire Effie Winkleblack</cp:lastModifiedBy>
  <dcterms:modified xsi:type="dcterms:W3CDTF">2025-07-22T20:27:59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