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in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Latina and Latino Studies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5-20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This is a worksheet only. Content has not been verified by the registrar.  This worksheet pertains to the minor only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6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in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matic Areas: Space and Place, Movements, and Expressive Cultures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in thematic areas cannot be counted towards multiple areas at a time (i.e. no double-counting).</w:t>
      </w:r>
    </w:p>
    <w:p>
      <w:pPr>
        <w:pStyle w:val="Normal"/>
        <w:ind w:lef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07"/>
        <w:gridCol w:w="3661"/>
        <w:gridCol w:w="1620"/>
      </w:tblGrid>
      <w:tr>
        <w:trPr/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/>
        <w:tc>
          <w:tcPr>
            <w:tcW w:w="31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foundations courses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LATINO 201, Introduction to Latina and Latino Studie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LATINO 202, Introduction to Latina and Latino Studies 202: Movemen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LATINO 203-0, Introduction to Latina and Latino Cultural Studi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core electives, at least 2 at the 300-level and at least one from each thematic area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96d52"/>
    <w:pPr>
      <w:widowControl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rsid w:val="00996d52"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rsid w:val="00996d52"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rsid w:val="00996d52"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sid w:val="00996d52"/>
    <w:rPr>
      <w:rFonts w:cs="Times New Roman"/>
    </w:rPr>
  </w:style>
  <w:style w:type="character" w:styleId="TitleChar" w:customStyle="1">
    <w:name w:val="Title Char"/>
    <w:link w:val="Title"/>
    <w:qFormat/>
    <w:rsid w:val="00c76f20"/>
    <w:rPr>
      <w:rFonts w:ascii="Helvetica" w:hAnsi="Helvetica" w:cs="Helvetic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96d5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link w:val="TitleChar"/>
    <w:qFormat/>
    <w:rsid w:val="00c76f20"/>
    <w:pPr>
      <w:jc w:val="center"/>
    </w:pPr>
    <w:rPr>
      <w:rFonts w:ascii="Helvetica" w:hAnsi="Helvetica" w:cs="Helvetica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xmlns:thm15="http://schemas.microsoft.com/office/thememl/2012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508F32B4-8040-40F3-ACDF-DD1C5E23CA5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3544B98-769A-426D-9EAA-CC3AA92D941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159F32A-3D15-4797-AA43-3AF07D4779CE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Northwester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8:47:00Z</dcterms:created>
  <dc:creator>Liz Trubey</dc:creator>
  <dc:description/>
  <dc:language>en-US</dc:language>
  <cp:lastModifiedBy>Claire Effie Winkleblack</cp:lastModifiedBy>
  <dcterms:modified xsi:type="dcterms:W3CDTF">2025-07-22T20:24:11Z</dcterms:modified>
  <cp:revision>5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600.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