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atin or Greek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permission of department, students may include 1 classical traditions course in the additional courses below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cs 110 may not count toward the min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Latin minor must include Latin 310-0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requisite: </w:t>
      </w:r>
      <w:r>
        <w:rPr>
          <w:rFonts w:cs="Calibri" w:ascii="Calibri" w:hAnsi="Calibri"/>
          <w:sz w:val="22"/>
          <w:szCs w:val="22"/>
        </w:rPr>
        <w:t>The minor in Latin has LATIN 101-3 or equivalent placement as a prerequisite; the minor in Greek has GREEK 115-2 or equivalent placement as a prerequisit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urses at the 200 and 300 level in either Latin or Gre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courses in either Latin or Greek and/or Classic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F365C0-53E4-489B-B97B-A6250996E3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C3BAA6-E869-410C-8A2E-D13A0147863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1E00E4F-0E37-4182-AA23-D9AF5AE6EA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44:00Z</dcterms:created>
  <dc:creator>Liz Trubey</dc:creator>
  <dc:description/>
  <dc:language>en-US</dc:language>
  <cp:lastModifiedBy>Claire Effie Winkleblack</cp:lastModifiedBy>
  <dcterms:modified xsi:type="dcterms:W3CDTF">2025-07-22T20:16:11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