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 American and Caribbe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3 courses may be double counted toward a maj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LATINO courses may count toward the minor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 from an approved list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elective courses from an approved list; see Catalog or program for details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b026cf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b026cf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8B69619-3E98-4C31-AA0F-B6C2690BF2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A00D7E-D8E4-44D1-8556-9A371BE85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B77A7B-85B4-4F68-BF8C-C2BBEEF576D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5:00Z</dcterms:created>
  <dc:creator>Liz Trubey</dc:creator>
  <dc:description/>
  <dc:language>en-US</dc:language>
  <cp:lastModifiedBy>Claire Effie Winkleblack</cp:lastModifiedBy>
  <dcterms:modified xsi:type="dcterms:W3CDTF">2025-07-22T20:11:2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