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Jewish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or 11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Number of units required to complete the major depends on whether the student chooses the standard pathway or the language pathway. </w:t>
      </w:r>
      <w:r>
        <w:rPr>
          <w:rFonts w:cs="Calibri" w:ascii="Calibri" w:hAnsi="Calibri"/>
          <w:sz w:val="22"/>
          <w:szCs w:val="22"/>
        </w:rPr>
        <w:t>For students who have satisfactorily completed 2 years of language study in Hebrew, the minor will consist of 5 additional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WSH_ST 101-7 and 101-8 cannot be used as elective credit, and only 1 unit of JWSH_ST 399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411"/>
        <w:gridCol w:w="1530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Hebrew courses (language pathway) or no Hebrew courses (standard pathway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introductory course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JWSH_ST 101-7/RELIGION 230 or JWSH_ST 210-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electives (language pathway) or 6 electives (standard pathway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*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  <w:t>*Note: these numbers do not reflect the total number of courses, which remains 7 for standard pathway and 11 for the language pathway.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fa7a14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fa7a14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EB859BF-8F4B-49C2-AF96-CFB49E211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B2F30C-2794-4DB3-951D-7D9BDEED3A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7786DD-1F00-4821-9FBB-131067CFC2A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27:00Z</dcterms:created>
  <dc:creator>Liz Trubey</dc:creator>
  <dc:description/>
  <dc:language>en-US</dc:language>
  <cp:lastModifiedBy>Claire Effie Winkleblack</cp:lastModifiedBy>
  <dcterms:modified xsi:type="dcterms:W3CDTF">2025-07-22T20:07:4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