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talian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3 of the courses may be taught in English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300-level courses, at least one of which is taught in Itali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3EA57A-9B12-4B2B-AE7C-7F392D8BB9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968FB2-D2AC-4CC7-B429-C140A49FD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9:00Z</dcterms:created>
  <dc:creator>Liz Trubey</dc:creator>
  <dc:description/>
  <dc:language>en-US</dc:language>
  <cp:lastModifiedBy>Claire Effie Winkleblack</cp:lastModifiedBy>
  <dcterms:modified xsi:type="dcterms:W3CDTF">2025-07-22T19:36:5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