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International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matic concentrations include Global Humanities; Political Economy; Borders, Boundaries, and Crossings; Global Law and Society; The U.S. and the World; World Language and Experience. Students may propose a self-designed thematic cluster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3960"/>
        <w:gridCol w:w="1801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8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re courses chosen from HIST 250-1,2; HIST 319, POLI_SCI 344, or JOUR 353; ECON 201 or SOCIOL 215; POLI_SCI 2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urses in thematic concentr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9F6303-01E0-44C3-82B0-BB074C2E7CB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40C44F-4687-415D-9CD5-34C2CA467276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F01F777-A468-455E-8FDF-DC7796EBAB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18:00Z</dcterms:created>
  <dc:creator>Liz Trubey</dc:creator>
  <dc:description/>
  <dc:language>en-US</dc:language>
  <cp:lastModifiedBy>Claire Effie Winkleblack</cp:lastModifiedBy>
  <dcterms:modified xsi:type="dcterms:W3CDTF">2025-07-22T19:35:36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9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