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French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s who begin in 111, 115, or 121-1 may count 201 as one of the 2 elective courses in language or literature and cultur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s with an AP score of 5 or with advanced department placement may waive 202. In this case the minor will require 7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courses must be taken at Northwester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consult department about using courses taken abroad toward the mino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FRENCH 201 or equivalent proficiency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8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9"/>
        <w:gridCol w:w="4770"/>
        <w:gridCol w:w="1351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0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2 language course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RENCH 2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FRENCH 300, 301, 302, 303, 309, 391, or 3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literature and culture cours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FRENCH 210 or 2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FRENCH 271, 272, or 2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1 course from FRENCH 310-367 or 380-3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dditional literature and culture or language course from 310-39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lective courses at the 200 or 300-lev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57E2F6-6882-4CB3-8854-514FBB3428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BA85CD-BC46-444B-9DB1-789AF5394CC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88DF967-2D1A-4002-BC9A-DFF6EA6D05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17:00Z</dcterms:created>
  <dc:creator>Liz Trubey</dc:creator>
  <dc:description/>
  <dc:language>en-US</dc:language>
  <cp:lastModifiedBy>Claire Effie Winkleblack</cp:lastModifiedBy>
  <dcterms:modified xsi:type="dcterms:W3CDTF">2025-07-22T19:09:24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