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reative Writing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ssion to the sequence-based minor by application only in Spring Quarter of each year. The cross-genre minor does not require an applicatio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may complete the minor in one of the sequences (poetry, fiction, or creative non-fiction) or in a cross-genre track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sz w:val="22"/>
          <w:szCs w:val="22"/>
        </w:rPr>
        <w:t>cross-genre minor</w:t>
      </w:r>
      <w:r>
        <w:rPr>
          <w:rFonts w:cs="Calibri" w:ascii="Calibri" w:hAnsi="Calibri"/>
          <w:sz w:val="22"/>
          <w:szCs w:val="22"/>
        </w:rPr>
        <w:t xml:space="preserve"> requires 206, 207, and 208; 2 advanced courses (two different courses or one course taken twice) chosen from ENGL 306, 307, 308, and 309; 1 200- or 300-level English department literature course, and 1 300-level English department literature cours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ENGLISH 206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ENGLISH 207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NGLISH 20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yearlong theory and practice sequence (393, 394, or 395)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- or 300-level English department literature cours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-level English department literature cours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795853-C57A-46E7-9866-98D2E0C639F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23AA08D-B06D-4CB0-9583-194113CA58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14DDE5-FC4A-482F-A868-275A28D736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06:00Z</dcterms:created>
  <dc:creator>Liz Trubey</dc:creator>
  <dc:description/>
  <dc:language>en-US</dc:language>
  <cp:lastModifiedBy>Claire Effie Winkleblack</cp:lastModifiedBy>
  <dcterms:modified xsi:type="dcterms:W3CDTF">2025-07-22T19:01:50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