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nglish and American Litera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f the additional courses may be in another department or program; must be 300-level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4681"/>
        <w:gridCol w:w="1620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historical breadth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1 emphasizing works written pre-1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1 emphasizing works written post-1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seminar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ENGLISH 3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courses, at least 3 300-levels; 2 pre-1830 and 2 post-18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EE2E45-0F80-4F77-B2FF-259FF49FC2F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EE8F867-186E-4B8D-A22B-E37857C6BC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16810E-8DBE-462B-8BF3-B3EF96A17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04:00Z</dcterms:created>
  <dc:creator>Liz Trubey</dc:creator>
  <dc:description/>
  <dc:language>en-US</dc:language>
  <cp:lastModifiedBy>Claire Effie Winkleblack</cp:lastModifiedBy>
  <dcterms:modified xsi:type="dcterms:W3CDTF">2025-07-22T18:48:55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