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conom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H 220-1 and STAT 210 should be taken early in the program, as they are prerequisites for required course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8"/>
        <w:gridCol w:w="4620"/>
        <w:gridCol w:w="1620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ntroductor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CON 201 Intro to Macroeconom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ECON 202 Intro to Microeconomic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ECON 281 Applied Econometr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ermediate theory courses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CON 310-1 Intermediate Mic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ECON 310-2 or 3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00-level cours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437EB1-ED5A-4415-8F5D-E4A241BA71A0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2179499-5B4F-42AF-981E-A8070C0292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E3AF74-2494-48C8-8158-82E98AC8E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8:00Z</dcterms:created>
  <dc:creator>Liz Trubey</dc:creator>
  <dc:description/>
  <dc:language>en-US</dc:language>
  <cp:lastModifiedBy>Claire Effie Winkleblack</cp:lastModifiedBy>
  <dcterms:modified xsi:type="dcterms:W3CDTF">2025-07-22T18:47:41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