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Earth and Planetary Scienc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lls Areas: Computing, Quantitative, Spatial Reasoning, Analytical/Instrumentation/Field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unit of 398 or 399 may count toward the minor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7"/>
        <w:gridCol w:w="4141"/>
        <w:gridCol w:w="1530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ore course (should be taken early)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EARTH 210-0, Earth Systems Science and Climate Chan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additional core courses chosen from EARTH 211, 214 or 21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300-level courses in the department, one of which must be selected from the skills areas; see Catalogue for more details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64d2d6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33FABB-2D41-4921-B766-02FD51384A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ECAD72-A273-45DB-813C-B7DCF8C692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56:00Z</dcterms:created>
  <dc:creator>Liz Trubey</dc:creator>
  <dc:description/>
  <dc:language>en-US</dc:language>
  <cp:lastModifiedBy>Claire Effie Winkleblack</cp:lastModifiedBy>
  <dcterms:modified xsi:type="dcterms:W3CDTF">2025-07-22T18:40:32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