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Data Science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7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27"/>
        <w:gridCol w:w="4231"/>
        <w:gridCol w:w="1530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417" w:hRule="atLeast"/>
        </w:trPr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foundational courses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STAT 2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STAT 202, 210, or equival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course sequence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STAT 301-1 or 303-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STAT 301-2 or 303-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STAT 301-3 or 303-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data visualization course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STAT 3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pproved elective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FC3F491-6952-43D9-B1A8-06C97C82F90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A4CE50D-2B95-4713-9A25-62BC315DB3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0:53:00Z</dcterms:created>
  <dc:creator>Liz Trubey</dc:creator>
  <dc:description/>
  <dc:language>en-US</dc:language>
  <cp:lastModifiedBy>Claire Effie Winkleblack</cp:lastModifiedBy>
  <dcterms:modified xsi:type="dcterms:W3CDTF">2025-07-22T18:08:45Z</dcterms:modified>
  <cp:revision>4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