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ritical Theor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disciplinary courses must include at least 1 course in each of these fields: literary theory, political theory, philosophy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8"/>
        <w:gridCol w:w="4529"/>
        <w:gridCol w:w="1711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intro course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MP LIT 207/PHIL 2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interdisciplinary 300-level courses approved by the program; see program or Catalog for details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A6A3D82-DBEC-47E6-82D4-D667C62A44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7A913A-11F9-41AB-8C2D-1C784EC6D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53655E-3EC1-4EF8-8568-CAE6E38FEF5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46:00Z</dcterms:created>
  <dc:creator>Liz Trubey</dc:creator>
  <dc:description/>
  <dc:language>en-US</dc:language>
  <cp:lastModifiedBy>Claire Effie Winkleblack</cp:lastModifiedBy>
  <dcterms:modified xsi:type="dcterms:W3CDTF">2025-07-22T16:41:08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