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mputer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9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dth areas include: Theory, Systems, Artificial intelligence, Interfaces, and Software Development and Programming Languag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ith questions about CS can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-advising@eecs.northwestern.edu</w:t>
        </w:r>
      </w:hyperlink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begin the minor before the end of their junior yea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MATH 220-1 and 220-2 (or 218-1,2,3), 230-1 or 228-1, and 240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4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501"/>
        <w:gridCol w:w="1647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SCI 1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MP SCI 1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OMP SCI 2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MP SCI 2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OMP SCI 2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COMP SCI 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in each of 3 breadth areas (see catalog or department adviser for details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InternetLink">
    <w:name w:val="Hyperlink"/>
    <w:rsid w:val="00e525e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525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-advising@eecs.northwestern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Props1.xml><?xml version="1.0" encoding="utf-8"?>
<ds:datastoreItem xmlns:ds="http://schemas.openxmlformats.org/officeDocument/2006/customXml" ds:itemID="{9F9865B4-50B3-4320-85BF-A7B144AEF9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FE62B2-2100-48ED-8768-7817DBB5001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E83F12F-DF7A-4F3B-AAE5-4905000920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6CDD07-2736-423F-9BD1-7828529CA1B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43:00Z</dcterms:created>
  <dc:creator>Liz Trubey</dc:creator>
  <dc:description/>
  <dc:language>en-US</dc:language>
  <cp:lastModifiedBy>Claire Effie Winkleblack</cp:lastModifiedBy>
  <dcterms:modified xsi:type="dcterms:W3CDTF">2025-07-22T16:40:01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lpwstr>12300.0000000000</vt:lpwstr>
  </property>
  <property fmtid="{D5CDD505-2E9C-101B-9397-08002B2CF9AE}" pid="5" name="display_urn:schemas-microsoft-com:office:office#Author">
    <vt:lpwstr>Liz Fekete Trubey</vt:lpwstr>
  </property>
  <property fmtid="{D5CDD505-2E9C-101B-9397-08002B2CF9AE}" pid="6" name="display_urn:schemas-microsoft-com:office:office#Editor">
    <vt:lpwstr>Liz Fekete Trubey</vt:lpwstr>
  </property>
</Properties>
</file>