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lassical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ourses at the 100 level will be counted toward the minor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ajoring in Classics may also earn a minor in Classical Studies, provided that they do not double-count courses toward both the major and minor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590"/>
        <w:gridCol w:w="153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from CLASSICS 210, 211, 212, 26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additional classics, classical traditions, Greek or Latin courses, including at least 2 300 levels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984E2-5AC5-4E79-8704-200A6F8E58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6371FC-632B-435F-9537-395313AA7EAA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3F4FD1B-C96C-4508-8DB6-FA0DF66340E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37:00Z</dcterms:created>
  <dc:creator>Liz Trubey</dc:creator>
  <dc:description/>
  <dc:language>en-US</dc:language>
  <cp:lastModifiedBy>Claire Effie Winkleblack</cp:lastModifiedBy>
  <dcterms:modified xsi:type="dcterms:W3CDTF">2025-07-22T16:26:57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4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