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in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Chemistry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5-20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This is a worksheet only. Content has not been verified by the registrar.  This worksheet pertains to the minor only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6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in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mistry courses at the 300 level may have additional prerequisites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fe science majors and premedical students are advised to take 215-1,2,3/235-2,3 or 217-1,2,3/237-1,2 and 235-3, and 3 additional courses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ysical science majors are advised to take 342-1,2,3 and 3 additional courses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s with interests in materials science, earth and planetary science, or environmental science should take 215-1,2/235-1,-2, 333 and 3 additional courses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erequisite:  </w:t>
      </w:r>
      <w:r>
        <w:rPr>
          <w:rFonts w:cs="Calibri" w:ascii="Calibri" w:hAnsi="Calibri"/>
          <w:sz w:val="22"/>
          <w:szCs w:val="22"/>
        </w:rPr>
        <w:t xml:space="preserve">CHEM 132/142, 152/162,172/182, or equivalent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8"/>
        <w:gridCol w:w="4500"/>
        <w:gridCol w:w="162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trHeight w:val="4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200- or 300-level lecture courses, exclusive of 201, 398, or 399; consult department or Catalog for detail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96d52"/>
    <w:pPr>
      <w:widowControl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rsid w:val="00996d52"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rsid w:val="00996d52"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rsid w:val="00996d52"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sid w:val="00996d5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96d5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xmlns:thm15="http://schemas.microsoft.com/office/thememl/2012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266145A-AEE6-4A9E-B7D6-D75E41E4303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03AB42E-5234-410C-8B1A-083B76F53E61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919D8226-CC8C-42E2-B168-4B338062E74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Northwester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20:32:00Z</dcterms:created>
  <dc:creator>Liz Trubey</dc:creator>
  <dc:description/>
  <dc:language>en-US</dc:language>
  <cp:lastModifiedBy>Claire Effie Winkleblack</cp:lastModifiedBy>
  <dcterms:modified xsi:type="dcterms:W3CDTF">2025-07-22T16:23:23Z</dcterms:modified>
  <cp:revision>4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000.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