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atholic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normally will be organized around a focus; consult department or Catalog for detail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4231"/>
        <w:gridCol w:w="1530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cours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ELIGION 3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dditional courses chosen from RELIGION 345, 349, 375, 385, 386 and other relevant courses in other departments in consultation with department adviser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CFD2C7-70CE-41C1-AF18-64C2193D39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FE19C0-EA83-469F-BF77-A240961C915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DC1112F-16EB-441E-9C7E-2B84A39B61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0:00Z</dcterms:created>
  <dc:creator>Liz Trubey</dc:creator>
  <dc:description/>
  <dc:language>en-US</dc:language>
  <cp:lastModifiedBy>Claire Effie Winkleblack</cp:lastModifiedBy>
  <dcterms:modified xsi:type="dcterms:W3CDTF">2025-07-22T16:19:1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