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or Requirement Workshee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</w:t>
      </w:r>
      <w:r>
        <w:rPr>
          <w:rFonts w:cs="Calibri" w:ascii="Calibri" w:hAnsi="Calibri"/>
          <w:sz w:val="22"/>
          <w:szCs w:val="22"/>
          <w:u w:val="single"/>
        </w:rPr>
        <w:t>Business Institutions</w:t>
      </w:r>
      <w:r>
        <w:rPr>
          <w:rFonts w:cs="Calibri" w:ascii="Calibri" w:hAnsi="Calibri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e of the 7 minor courses may be double-counted toward a major, minor, or certificate, except as a related cours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majoring in Economics may not use economics courses to fulfill the social sciences and humanities electives; students minoring in Economics may not use 200-level ECON courses to fulfill these elective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h program approval, one non-NU course, study abroad course, or SPS course may count toward the business tools requirement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completing majors in English, History, or Philosophy may petition for a waiver for the writing and speaking course, but English 282 is still highly recommended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requisites</w:t>
      </w:r>
      <w:r>
        <w:rPr>
          <w:rFonts w:cs="Calibri" w:ascii="Calibri" w:hAnsi="Calibri"/>
          <w:sz w:val="22"/>
          <w:szCs w:val="22"/>
        </w:rPr>
        <w:t>: These courses must be completed with with grades of C- or higher (or have an equivalent AP score) before declaring.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economics courses: ECON 201, 202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tatistics course: STAT 210 or equivalent (BMD ENG 220, CHEM ENG 312, ELEC_ENG 302, IEMS 201, IEMS 302, MATH 310-1, MATH 311-1, MATH 314, MATH 385, PSYCH 201, POLI SCI 312, SESP 210, STAT 202 and STAT 383-0)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alculus course: MATH 218-1 or 220-1</w:t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1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41"/>
        <w:gridCol w:w="4987"/>
        <w:gridCol w:w="1500"/>
      </w:tblGrid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business tools courses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BUS INST 301 Accountin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BUS INST 302 Marketing Management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BUS INST 303 Leadership in Organization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BUS INST 304 or equivalent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writing and speaking course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ENGLISH 2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ocial sciences and humanities electives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358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131EDC-A088-4A7A-A44F-47AF503582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443FC7-8995-408C-AC3E-0E3A89A5BDA8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B25976F-EC86-4A65-861D-1AEB19E18F5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19:00Z</dcterms:created>
  <dc:creator>Liz Trubey</dc:creator>
  <dc:description/>
  <dc:language>en-US</dc:language>
  <cp:lastModifiedBy>Claire Effie Winkleblack</cp:lastModifiedBy>
  <cp:lastPrinted>2012-06-28T17:45:00Z</cp:lastPrinted>
  <dcterms:modified xsi:type="dcterms:W3CDTF">2025-07-22T16:17:57Z</dcterms:modified>
  <cp:revision>6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7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