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or Requirement Workshee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Asian American Studies</w:t>
      </w:r>
      <w:r>
        <w:rPr>
          <w:rFonts w:cs="Calibri" w:ascii="Calibri" w:hAnsi="Calibri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8"/>
        <w:gridCol w:w="4230"/>
        <w:gridCol w:w="162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cours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SIAN_AM 210-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additional ASIAN_AM course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urse in a discipline other than Asian Am St focusing on race,  ethnicity, and indigene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3E90C52-2433-453C-99F9-8AF0D151A0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A4E634-6D19-4DBC-A4DB-7191608CD8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129242-D9F9-4BA1-9B8C-AD9106902DB1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56:00Z</dcterms:created>
  <dc:creator>Liz Trubey</dc:creator>
  <dc:description/>
  <dc:language>en-US</dc:language>
  <cp:lastModifiedBy>Claire Effie Winkleblack</cp:lastModifiedBy>
  <dcterms:modified xsi:type="dcterms:W3CDTF">2025-07-22T16:06:22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