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Art Theory and Practice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6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 372, 382 and 390 may be taken more than once and counter more than once if each course is a different topic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4679"/>
        <w:gridCol w:w="144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426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courses at the 200 level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history and/or theory course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ART 270, 272, or 26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other courses at the 300 level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525D0FE-6F3A-4927-8AC4-2D61FE8D62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C8B4F3A-9984-48C7-8770-F269056DB83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E8FFDCA-A5F5-4551-A12D-3D5E2E14586B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9:54:00Z</dcterms:created>
  <dc:creator>Liz Trubey</dc:creator>
  <dc:description/>
  <dc:language>en-US</dc:language>
  <cp:lastModifiedBy>Claire Effie Winkleblack</cp:lastModifiedBy>
  <dcterms:modified xsi:type="dcterms:W3CDTF">2025-07-22T16:05:29Z</dcterms:modified>
  <cp:revision>5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5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