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or Requirement Workshee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</w:t>
      </w:r>
      <w:r>
        <w:rPr>
          <w:rFonts w:cs="Calibri" w:ascii="Calibri" w:hAnsi="Calibri"/>
          <w:sz w:val="22"/>
          <w:szCs w:val="22"/>
          <w:u w:val="single"/>
        </w:rPr>
        <w:t>Art History</w:t>
      </w:r>
      <w:r>
        <w:rPr>
          <w:rFonts w:cs="Calibri" w:ascii="Calibri" w:hAnsi="Calibri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8 courses tot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 categories: Africa; Asia (including Central Asia, South Asia, East Asia, &amp; the Pacific); Diasporic, Indigenous, and/or Transregional; Europe, U.S. &amp; Canada; Latin America &amp; the Caribbean; Middle East &amp; North Africa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 credit of Chicago Field Studies may be substituted for either a 200- or 300-level Art History course when the internship is conducted at an arts organization approved by the DUS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9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8"/>
        <w:gridCol w:w="3692"/>
        <w:gridCol w:w="1711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ourses at the 200 level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9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additional courses at the 300 level, at least 1 300-level course from 3 out of 6 regional categories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DB8EE9D7-EB8F-499F-B3D0-1822D249D1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65DC86-D741-4FA9-A78A-C6606645667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BCEAB8-018A-4F94-9D1C-A6FD8363E9CA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53:00Z</dcterms:created>
  <dc:creator>Liz Trubey</dc:creator>
  <dc:description/>
  <dc:language>en-US</dc:language>
  <cp:lastModifiedBy>Claire Effie Winkleblack</cp:lastModifiedBy>
  <dcterms:modified xsi:type="dcterms:W3CDTF">2025-07-22T16:03:03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4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