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African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quirements for the Minor in African Studies</w:t>
      </w:r>
      <w:r>
        <w:rPr>
          <w:rFonts w:cs="Calibri" w:ascii="Calibri" w:hAnsi="Calibri"/>
          <w:sz w:val="22"/>
          <w:szCs w:val="22"/>
        </w:rPr>
        <w:t xml:space="preserve"> (6 courses total)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; minimum overall average of B in minor cours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ximum of one course may double count with a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must be chosen from at least two department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ust declare minor at least two terms before they intend to graduat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409"/>
        <w:gridCol w:w="17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chosen from HIST 255-1, -2,-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quired course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NTHRO 25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elective courses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5FF9E3-E632-43D8-B275-7D871B7FA6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912C9-2527-41F3-88D7-0C3CC11D80CF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7ED43B9-D45A-458E-9929-6B8969EF23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45:00Z</dcterms:created>
  <dc:creator>Liz Trubey</dc:creator>
  <dc:description/>
  <dc:language>en-US</dc:language>
  <cp:lastModifiedBy>Claire Effie Winkleblack</cp:lastModifiedBy>
  <dcterms:modified xsi:type="dcterms:W3CDTF">2025-07-22T15:55:01Z</dcterms:modified>
  <cp:revision>9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