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ociologic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hough Sociology 399 may be taken more than once, only 1 credit may be counted toward the min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units of 376 may count with different topic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hicago Field Studies or Global Engagement Studies Institute course may be substituted with adviser approval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321"/>
        <w:gridCol w:w="1620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thods course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OCIOL 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dditional courses at the 100 or 200 level (except 101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 level sociology courses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B3FFF-6411-4EF1-9548-532554FE105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27E609F-D441-4C2F-8FF6-43D12ECFE3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D36F13-B628-4082-82E6-8EDCA350BB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0:00Z</dcterms:created>
  <dc:creator>Liz Trubey</dc:creator>
  <dc:description/>
  <dc:language>en-US</dc:language>
  <cp:lastModifiedBy>Claire Effie Winkleblack</cp:lastModifiedBy>
  <dcterms:modified xsi:type="dcterms:W3CDTF">2024-07-29T19:09:5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