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Russian and East European Studies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4-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his is a worksheet only. Content has not been verified by the registrar.  This worksheet pertains to the minor only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8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in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ts may choose to study a Slavic language, but this is not required. 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 may focus on Russian literature or culture, Russian language and culture, Czech and East European studies, or Polish and East European studies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 most 1 Slavic first-year seminar, college seminar or first-year writing seminar may count toward the requirements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 most 3 courses may come from outside the department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 most 3 courses may be in an East European language or German at or above the intermediate level.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08"/>
        <w:gridCol w:w="4260"/>
        <w:gridCol w:w="1620"/>
      </w:tblGrid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345" w:hRule="atLeast"/>
        </w:trPr>
        <w:tc>
          <w:tcPr>
            <w:tcW w:w="2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courses at the 200 level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courses at the 300 level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AE47CDB4-3546-47D0-A971-B7E26AB3EEF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F28EB50-0066-475D-A02C-66ABD9D613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A08647E-C56D-4E36-B888-43DB25FD1E7F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8:47:00Z</dcterms:created>
  <dc:creator>Liz Trubey</dc:creator>
  <dc:description/>
  <dc:language>en-US</dc:language>
  <cp:lastModifiedBy>Claire Effie Winkleblack</cp:lastModifiedBy>
  <dcterms:modified xsi:type="dcterms:W3CDTF">2024-07-29T18:54:06Z</dcterms:modified>
  <cp:revision>3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6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