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sychology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itional courses must include at least 1 personality, clinical and/or social course and at least 1 cognitive and/or neuroscience cours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more than 1 quarter of 397-1 and 399 may count toward the minor; students may not count both courses toward the minor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500"/>
        <w:gridCol w:w="162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core course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SYCH 110 Intro to Psycholog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SYCH 201 Statistical Method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PSYCH 205 Research Method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additional courses, including at least 1 200 level course and at least 2 300 level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7BFE25F-67E9-4265-8FC3-03A2570B2F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3E17E02-DFD2-4DA6-BBC9-2AA63ABF7C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B56074-648C-4E59-A55F-F588E93A1763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38:00Z</dcterms:created>
  <dc:creator>Liz Trubey</dc:creator>
  <dc:description/>
  <dc:language>en-US</dc:language>
  <cp:lastModifiedBy>Claire Effie Winkleblack</cp:lastModifiedBy>
  <dcterms:modified xsi:type="dcterms:W3CDTF">2024-07-29T18:39:22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5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