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hysic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9 unit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requisites</w:t>
      </w:r>
      <w:r>
        <w:rPr>
          <w:rFonts w:cs="Calibri" w:ascii="Calibri" w:hAnsi="Calibri"/>
          <w:sz w:val="22"/>
          <w:szCs w:val="22"/>
        </w:rPr>
        <w:t>:  MATH 220-1,2 (or 218-1,2,3); PHYSICS 140-1,2,3/136-1,2,3, or 125-1,2,3/126-1,2,3, or 135-1,2,3/136-1,2,3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4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7"/>
        <w:gridCol w:w="3960"/>
        <w:gridCol w:w="1531"/>
      </w:tblGrid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09" w:hRule="atLeast"/>
        </w:trPr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Math courses: MATH 230-1,2; PHYSICS 311-1,2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TH 240, 250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core courses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PHYSICS 2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PHYSICS 330-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PHYSICS 333-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ther 300-level Physics or Astronomy courses other than PHYSICS 311-1,2, 312, 398 or 399 or ASTRON 398, 3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637A97-12E6-4762-B973-09851B7F9B3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EAB4E05-E477-4B3D-BB5D-4C81FBC94522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D940756-C670-456D-AF82-3785B0B2D2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0:37:00Z</dcterms:created>
  <dc:creator>Liz Trubey</dc:creator>
  <dc:description/>
  <dc:language>en-US</dc:language>
  <cp:lastModifiedBy>Claire Effie Winkleblack</cp:lastModifiedBy>
  <dcterms:modified xsi:type="dcterms:W3CDTF">2024-07-29T18:30:15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