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hilosophy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8 unit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st-year seminars, College Seminar, First-Year Writing Seminar, PHIL 275, 373-1, 373-2 or 398 may not count toward minor requirement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from 273-1, -2, -3 may be counted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more than 1 eligible 399 may count toward the minor. See department website for criteria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500"/>
        <w:gridCol w:w="162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core courses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HIL 150 or 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PHIL 210-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PHIL 210-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PHIL 260 or 2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additional courses, including at least 3 300- or 400- level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16BF29E-3177-46F4-98DC-B2A8E1DAA91A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D89BAA07-84A6-4B8E-9842-E2AA36930D3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DF3878-E506-4652-B5A7-324883F8E8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0:33:00Z</dcterms:created>
  <dc:creator>Liz Trubey</dc:creator>
  <dc:description/>
  <dc:language>en-US</dc:language>
  <cp:lastModifiedBy>Claire Effie Winkleblack</cp:lastModifiedBy>
  <dcterms:modified xsi:type="dcterms:W3CDTF">2024-07-24T20:36:46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2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