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atina and Latino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y one of 201 and 203 may count toward the min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3 courses must be at the 300-level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7"/>
        <w:gridCol w:w="3661"/>
        <w:gridCol w:w="1620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615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introductory course from LATINO 201 or 20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re courses; one must focus on Latina and Latino histories; one must focus on genders/sexualitie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mparative courses in US race &amp; ethnicity; see Catalog or department for detail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TitleChar" w:customStyle="1">
    <w:name w:val="Title Char"/>
    <w:link w:val="Title"/>
    <w:qFormat/>
    <w:rsid w:val="00c76f20"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c76f20"/>
    <w:pPr>
      <w:jc w:val="center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08F32B4-8040-40F3-ACDF-DD1C5E23CA5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544B98-769A-426D-9EAA-CC3AA92D94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59F32A-3D15-4797-AA43-3AF07D4779C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47:00Z</dcterms:created>
  <dc:creator>Liz Trubey</dc:creator>
  <dc:description/>
  <dc:language>en-US</dc:language>
  <cp:lastModifiedBy>Claire Effie Winkleblack</cp:lastModifiedBy>
  <dcterms:modified xsi:type="dcterms:W3CDTF">2024-07-24T18:48:47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