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Latin American and Caribbean Stud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8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aximum of 3 courses may be double counted toward a major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most 2 LATINO courses may count toward the minor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4409"/>
        <w:gridCol w:w="171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core courses from an approved list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elective courses from an approved list; see Catalog or program for details 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character" w:styleId="TitleChar" w:customStyle="1">
    <w:name w:val="Title Char"/>
    <w:link w:val="Title"/>
    <w:qFormat/>
    <w:rsid w:val="00b026cf"/>
    <w:rPr>
      <w:rFonts w:ascii="Helvetica" w:hAnsi="Helvetica" w:cs="Helvetic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link w:val="TitleChar"/>
    <w:qFormat/>
    <w:rsid w:val="00b026cf"/>
    <w:pPr>
      <w:jc w:val="center"/>
    </w:pPr>
    <w:rPr>
      <w:rFonts w:ascii="Helvetica" w:hAnsi="Helvetica" w:cs="Helvetic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C8B69619-3E98-4C31-AA0F-B6C2690BF2F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0A00D7E-D8E4-44D1-8556-9A371BE859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6B77A7B-85B4-4F68-BF8C-C2BBEEF576D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35:00Z</dcterms:created>
  <dc:creator>Liz Trubey</dc:creator>
  <dc:description/>
  <dc:language>en-US</dc:language>
  <cp:lastModifiedBy>Claire Effie Winkleblack</cp:lastModifiedBy>
  <dcterms:modified xsi:type="dcterms:W3CDTF">2024-07-24T18:42:39Z</dcterms:modified>
  <cp:revision>3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3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