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Jewish Studi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aximum of 2 of the minor courses may double count for a major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students who have satisfactorily completed 2 years of language study in Hebrew, the minor will consist of 5 courses: 3 in Jewish history, and 1 each in religion and literature/philosophy.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411"/>
        <w:gridCol w:w="1530"/>
      </w:tblGrid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81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courses on Jewish history; see Catalog or a program adviser for details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courses on Jewish religion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courses in Jewish literature, philosophy, or sociology/ anthropology </w:t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character" w:styleId="TitleChar" w:customStyle="1">
    <w:name w:val="Title Char"/>
    <w:link w:val="Title"/>
    <w:qFormat/>
    <w:rsid w:val="00fa7a14"/>
    <w:rPr>
      <w:rFonts w:ascii="Helvetica" w:hAnsi="Helvetica" w:cs="Helvetic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fa7a14"/>
    <w:pPr>
      <w:jc w:val="center"/>
    </w:pPr>
    <w:rPr>
      <w:rFonts w:ascii="Helvetica" w:hAnsi="Helvetica" w:cs="Helvetic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EEB859BF-8F4B-49C2-AF96-CFB49E211D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B2F30C-2794-4DB3-951D-7D9BDEED3A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7786DD-1F00-4821-9FBB-131067CFC2AE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27:00Z</dcterms:created>
  <dc:creator>Liz Trubey</dc:creator>
  <dc:description/>
  <dc:language>en-US</dc:language>
  <cp:lastModifiedBy>Claire Effie Winkleblack</cp:lastModifiedBy>
  <dcterms:modified xsi:type="dcterms:W3CDTF">2024-07-24T18:27:44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