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umanit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9 and/or a humanities internship through Chicago Field Studies may be used to fulfill the minor requirement with department consent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3 200-level HUM classe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inder from 300-level HUM classe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A8C07F-835E-45E7-AE93-236211E71E4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941DC18-827D-420B-92DC-219E6D628A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135557-4BD1-44BC-BCC8-1A9FDF882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47:00Z</dcterms:created>
  <dc:creator>Liz Trubey</dc:creator>
  <dc:description/>
  <dc:language>en-US</dc:language>
  <cp:lastModifiedBy>Claire Effie Winkleblack</cp:lastModifiedBy>
  <dcterms:modified xsi:type="dcterms:W3CDTF">2024-07-24T17:47:51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