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ebrew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ses used toward Distribution Requirements, Foundational Disciplines, Advanced Expression, and U.S./Global Perspectives may be double-counted with the minor if completed with a qualifying grade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of the 6 courses must be at the 300 leve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students must complete or place out of HEBREW 121-1, 2, 3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3511"/>
        <w:gridCol w:w="1620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53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conducted in Hebrew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on a classical Hebrew text read in Hebrew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dern Hebrew literature cours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dern Israel cours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elective; see Catalog or program for details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f47fbd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f47fbd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9FD848-8C33-4208-8996-8DB7319E6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94B2C8-192E-40C4-87FF-57119F5115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04:00Z</dcterms:created>
  <dc:creator>Liz Trubey</dc:creator>
  <dc:description/>
  <dc:language>en-US</dc:language>
  <cp:lastModifiedBy>Claire Effie Winkleblack</cp:lastModifiedBy>
  <dcterms:modified xsi:type="dcterms:W3CDTF">2024-07-24T17:07:20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