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German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returning from a study abroad program must enroll in at least 1 200- or 300-level course in the department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ments for Business German minor: 2 German-language courses in language, literature, and culture, 3 courses in Business German (209 or 213, 309-1,2); 2 concentration courses as below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irements for German Studies minor: 7 courses taught in English or German (at least 5 from department, up to 2 chosen from wide array of disciplines with DUS approval)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102-3 or equivalent proficiency</w:t>
      </w:r>
    </w:p>
    <w:p>
      <w:pPr>
        <w:pStyle w:val="Footer"/>
        <w:tabs>
          <w:tab w:val="clear" w:pos="4320"/>
          <w:tab w:val="clear" w:pos="8640"/>
        </w:tabs>
        <w:ind w:lef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8"/>
        <w:gridCol w:w="396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5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erman language courses in advanced language and media; 2 at the 200-level, 1 at the 300-lev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erman-language courses in literature and culture; 1 at the 200-level, 1 at the 300-lev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in an individual concentration, may be taught in Englis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DD5954-896A-4140-8CA7-830BDA7CC1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F5E6B8-430C-4229-B4EE-F754A4ABB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28:00Z</dcterms:created>
  <dc:creator>Liz Trubey</dc:creator>
  <dc:description/>
  <dc:language>en-US</dc:language>
  <cp:lastModifiedBy>Claire Effie Winkleblack</cp:lastModifiedBy>
  <dcterms:modified xsi:type="dcterms:W3CDTF">2024-07-24T16:54:31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